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-276860</wp:posOffset>
            </wp:positionV>
            <wp:extent cx="1556385" cy="1381125"/>
            <wp:effectExtent l="0" t="0" r="0" b="0"/>
            <wp:wrapNone/>
            <wp:docPr id="1" name="Изображение 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4685</wp:posOffset>
            </wp:positionH>
            <wp:positionV relativeFrom="paragraph">
              <wp:posOffset>193675</wp:posOffset>
            </wp:positionV>
            <wp:extent cx="1125855" cy="622935"/>
            <wp:effectExtent l="0" t="0" r="0" b="0"/>
            <wp:wrapNone/>
            <wp:docPr id="2" name="ЛОГОТИП РОМУЛ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РОМУЛ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КИНОЛОГИЧЕ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ФСС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</w:rPr>
        <w:t>МОО «КЦ « РОМУЛ 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354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14"/>
          <w:szCs w:val="14"/>
        </w:rPr>
      </w:pPr>
      <w:r>
        <w:rPr>
          <w:b/>
          <w:i/>
          <w:caps/>
          <w:shadow/>
          <w:color w:val="000000"/>
          <w:sz w:val="96"/>
          <w:szCs w:val="96"/>
        </w:rPr>
        <w:t>КАТАЛОГ</w:t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ОПОРОДНЫХ ВЫСТАВОК:</w:t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ССЕТ ХАУНД (КЧК в каждом классе)</w:t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БУЛЬДОГ (КЧК в каждом классе)</w:t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ВЕЛЬШ КОРГИ ПЕМБРОК (КЧК в каждом классе)</w:t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ТОЙ (КЧК)</w:t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ХУАХУА (КЧК)</w:t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jc w:val="center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71120</wp:posOffset>
            </wp:positionV>
            <wp:extent cx="1538605" cy="1153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6985</wp:posOffset>
            </wp:positionV>
            <wp:extent cx="1552575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10 января 202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rFonts w:cs="Arial" w:ascii="Arial" w:hAnsi="Arial"/>
          <w:sz w:val="28"/>
          <w:szCs w:val="32"/>
        </w:rPr>
        <w:t xml:space="preserve">г. Москва, </w:t>
        <w:br/>
      </w:r>
      <w:r>
        <w:rPr>
          <w:rFonts w:eastAsia="SimSun;宋体" w:cs="Arial" w:ascii="Arial" w:hAnsi="Arial"/>
          <w:sz w:val="28"/>
          <w:szCs w:val="40"/>
          <w:lang w:eastAsia="zh-CN"/>
        </w:rPr>
        <w:t>32 км МКАД, владение 4, ТЦ «Чайнатаун»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28"/>
        </w:rPr>
        <w:t>РОО «КЦ «РОМУЛ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ь - ЗУЕВА Вероника Вячеславовн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Питомники в составе Клуба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В е з у в и й"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владелец и руководитель: Зуева Вероника Вячеславовна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такты: (499) 201-1339 (Москва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Породы: восточноевропейская овчарка, бассет-хаунд, русско-европейская лайка, вельш-корги-пемборк, французский бульдог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0000"/>
        </w:rPr>
        <w:t>«А у р у м   А г л и с»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ладелец и руководитель: </w:t>
      </w:r>
      <w:r>
        <w:rPr>
          <w:rFonts w:cs="Calibri"/>
          <w:sz w:val="20"/>
          <w:szCs w:val="20"/>
          <w:shd w:fill="FFFFFF" w:val="clear"/>
        </w:rPr>
        <w:t>Агличева Елена Станиславовн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Контакты: </w:t>
      </w:r>
      <w:r>
        <w:rPr>
          <w:rFonts w:cs="Calibri"/>
          <w:sz w:val="20"/>
          <w:szCs w:val="20"/>
          <w:shd w:fill="FFFFFF" w:val="clear"/>
        </w:rPr>
        <w:t>8-910-451-11-22</w:t>
      </w:r>
      <w:r>
        <w:rPr>
          <w:rFonts w:cs="Calibri"/>
          <w:sz w:val="20"/>
          <w:szCs w:val="20"/>
        </w:rPr>
        <w:t xml:space="preserve"> (Москва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роды: немецкая овчарка, схипперк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И з    К с а р о   Ч е с т н а я   и г р а "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владелец и руководитель: Михеева Екатерина Вячеславовна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ы: 8-916-655-2642 (Москва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оды: восточноевропейская овчар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И з   Р у с с к о г о   К а м е л о т а"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лец и руководитель: Тянутова Юлия Алексеевн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Контакты: (495) 352-7442 (Москва)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Породы: восточноевропейская овчарка, шпиц миниатюрный (померанский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0000"/>
        </w:rPr>
        <w:t>"Б у н а с е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владелец и руководитель: </w:t>
      </w:r>
      <w:r>
        <w:rPr>
          <w:rFonts w:cs="Calibri"/>
          <w:sz w:val="20"/>
          <w:szCs w:val="20"/>
          <w:shd w:fill="FFFFFF" w:val="clear"/>
        </w:rPr>
        <w:t>Бурунова Наталья Ю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Контакты: </w:t>
      </w:r>
      <w:r>
        <w:rPr>
          <w:rFonts w:cs="Calibri"/>
          <w:sz w:val="20"/>
          <w:szCs w:val="20"/>
          <w:shd w:fill="FFFFFF" w:val="clear"/>
        </w:rPr>
        <w:t>8-915-288-86-60</w:t>
      </w:r>
      <w:r>
        <w:rPr>
          <w:rFonts w:cs="Calibri"/>
          <w:sz w:val="20"/>
          <w:szCs w:val="20"/>
        </w:rPr>
        <w:t xml:space="preserve"> (Москва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ороды: вельш корги пемброк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Р о с    Ш а н с"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лец и руководитель: Скогорева Екатерин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такты: (495) 438-7482 (Москва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Породы: восточноевропейская овчарка, мопс, чихуаху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Р у с   К а р т э л ь"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ладелец и руководитель: Игнатьева Ольга Николаевна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Контакты: (495) 579-9023 (Москва)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Породы: восточноевропейская овчарка, мопс, чихуаху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0000"/>
        </w:rPr>
        <w:t>«Ф. Х а у с  Ш и р а н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Владелец и руководитель: Ширан Елена Евгеньевн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такты: 8-925-514-3376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оды: немецкая овчарка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19075</wp:posOffset>
            </wp:positionV>
            <wp:extent cx="3781425" cy="7167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-241935</wp:posOffset>
            </wp:positionV>
            <wp:extent cx="4624070" cy="55460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8"/>
          <w:szCs w:val="32"/>
        </w:rPr>
        <w:t>Работа с питомниками и заказ кормов менеджеры:</w:t>
      </w:r>
    </w:p>
    <w:p>
      <w:pPr>
        <w:pStyle w:val="Normal"/>
        <w:spacing w:before="0" w:after="12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 xml:space="preserve">8-903-777-04-67   e-mail:  </w:t>
      </w:r>
      <w:hyperlink r:id="rId8">
        <w:r>
          <w:rPr>
            <w:rStyle w:val="InternetLink"/>
            <w:b/>
            <w:sz w:val="24"/>
            <w:szCs w:val="28"/>
            <w:lang w:val="en-US"/>
          </w:rPr>
          <w:t>elenappc@mail.ru</w:t>
        </w:r>
      </w:hyperlink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8"/>
          <w:lang w:val="en-US"/>
        </w:rPr>
        <w:t xml:space="preserve">8-985-898-08-93   e-mail:  </w:t>
      </w:r>
      <w:hyperlink r:id="rId9">
        <w:r>
          <w:rPr>
            <w:rStyle w:val="InternetLink"/>
            <w:b/>
            <w:sz w:val="24"/>
            <w:szCs w:val="28"/>
            <w:lang w:val="en-US"/>
          </w:rPr>
          <w:t>zook0rm@yandex.ru</w:t>
        </w:r>
      </w:hyperlink>
    </w:p>
    <w:sectPr>
      <w:footerReference w:type="default" r:id="rId10"/>
      <w:type w:val="nextPage"/>
      <w:pgSz w:w="8391" w:h="11906"/>
      <w:pgMar w:left="720" w:right="720" w:gutter="0" w:header="0" w:top="720" w:footer="198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2"/>
        <w:szCs w:val="12"/>
      </w:rPr>
    </w:pPr>
    <w:r>
      <w:rPr>
        <w:color w:val="FFFFFF"/>
        <w:sz w:val="12"/>
        <w:szCs w:val="12"/>
      </w:rPr>
      <w:t>16</w:t>
    </w:r>
  </w:p>
  <w:p>
    <w:pPr>
      <w:pStyle w:val="Footer"/>
      <w:spacing w:before="0" w:after="200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lenappc@mail.ru" TargetMode="External"/><Relationship Id="rId9" Type="http://schemas.openxmlformats.org/officeDocument/2006/relationships/hyperlink" Target="mailto:zook0rm@yand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54:00Z</dcterms:created>
  <dc:creator>Владелец</dc:creator>
  <dc:description/>
  <cp:keywords/>
  <dc:language>en-US</dc:language>
  <cp:lastModifiedBy>mikle krukov</cp:lastModifiedBy>
  <cp:lastPrinted>2016-09-23T10:35:00Z</cp:lastPrinted>
  <dcterms:modified xsi:type="dcterms:W3CDTF">2021-01-09T08:52:00Z</dcterms:modified>
  <cp:revision>15</cp:revision>
  <dc:subject/>
  <dc:title/>
</cp:coreProperties>
</file>